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T/R Utilitie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leas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uglas McLaug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[Black Fi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 new or updated information since the last release will have a st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f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R.LogOn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R.LogOn.M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.LogOn.rexx ---&gt; Doors:STR.Util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.LogOn.Mcfg ---&gt; Doors:STR.Util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in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STR.LogOn.rexx, create or add the following lin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XT.WELCOME.USER" file in the BBS:TEXT/ENGLISH/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#0Doors:STR.Utils/STR.LogOn.rexx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STR.LogOn.rexx as a door utility, ensure that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ccess to the program and the description for the program *MUS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"Logon Manager" somewhere in it.  This is case-sensitiv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use upper and lower case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.LogOn.Mcfg is the main configuration file for the Logo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miga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aster the better!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 2.04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sted with, but should work fine with, OS 3.0/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Mast should be run in your s:user-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support.library should be installed in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lsior! BBS v1.2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fine with v1.21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't pass arguments to an ARexx program called from the EX.BBS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r an IPL command.  Another "Feature" that needs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.LogOn.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path  - This should be the path to the STR.LogOn.Mcf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again  - If you set this to 1, the user will be allowed to ru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og-on sequence when the program is executed as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set to 0, this option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datory - If you set this to 1, the user has no choice bu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og-on sequence.  When set to 0, the user is asked if s/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like to create a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.LogOn.M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main configuration for the Logon Manager.  Each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contains thre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description of the item.  It shouldn't be any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4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IPL command used to launch the program or view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whichever the case may be.  Please refer to you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's Manual for a description of these IPL commands.  (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flags line.  Currently there are four flags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Clear the screen before launching the program or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- After the program or text file is finished, Print a "Press Retu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and wait for a keypress before continuing with the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- When this flag is set, the item is mandatory and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dded to the user's log-o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8 - When this flag is set, the flags line also contains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called program, separated from the flag by a (;) semi-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;1    &lt;- Passes "1" as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;name &lt;- Passes "name" as the argument, with screen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included STR.LogOn.Mcfg for mor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have the Logon manager execute more than one flag, add them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e. for both a clear screen and the "Press Return" prompt, use a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both a clear screen and a mandatory item, us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&amp;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.LogOn.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 first read the docs for the RoT_Logon program, I thought, "W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cool program and a great idea!"  Well, after I inst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 found that it just didn't work the way I thought it sh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y users were very annoyed by its lack of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, STR.LogOn.rexx....  This is a very short ARexx program.  I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ts data file, STR.LogOn.Mcfg, and prompts users if they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ecute or see the items listed.  Once the user has made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s, it stores a file called STR.LogOn.Ucfg in the user's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After that, the user is never again prompted if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o see this or that at log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exception is when you change the STR.LogOn.Mcfg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n Manager compares the file dates of the STR.LogOn.Ucfg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.LogOn.Mcfg.  If the date on the Mcfg is newer than the Ucf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must have changed and the user is asked if s/h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edit the logo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STR.LogOn.rexx program is run as a door utility, i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to re-edit the logon sequence even when no items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1.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the ability to pass any program an argument string.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in the file "T:RexxArg{NODE}", where {NODE} is the curren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the parent BB.  ie. "T:RexxArg1"  Other E! developers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welcome to use this feature in their programs, of course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run from the Logon Manager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1.1 Release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the screen clear from using the IPL \f1 to simply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code 12, Top of Form.  This is such a small change,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er to bump the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ly re-wrote the logic flow of the program. 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arent to the user, but the program's flow makes a lot mor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an be added to much more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the ability to make inidividual items or even the who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the ability for a user to run through the log-on sequenc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s executed as a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oops!  STR.LogOn.rexx is now "Dropped Carrier" a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public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